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尝尝你的草莓意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诱惑揭秘草莓盛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揭秘草莓盛宴背后的故事</w:t>
      </w:r>
      <w:r>
        <w:rPr>
          <w:sz w:val="32"/>
          <w:szCs w:val="32"/>
        </w:rPr>
        <w:t>&lt;/p&gt;&lt;p&gt;&lt;img src="/static-img/AXgvwDAAJ7ruU75v_aQCnDnTcnb5uZ0xdRqWT24P1YRTP7p4rpJ8AW5niX650_SA.jpg"&gt;&lt;/p&gt;&lt;p&gt;</w:t>
      </w:r>
      <w:r>
        <w:rPr>
          <w:sz w:val="32"/>
          <w:szCs w:val="32"/>
        </w:rPr>
        <w:t>在一片繁花似锦的春天，草莓成为了每个家庭的必备水果。它不仅因为其独特的口感和丰富的营养价值，而是因为那份迈开腿尝尝你的草莓意思——一种无言的邀请，让人在美味与健康之间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草莓能成为这种特殊的情境中的焦点。实际上，草莓之所以被认为是浪漫的一种方式，是因为它们既具有性感又不失纯洁。在一个温暖而安静的晚上，一盘新鲜摘来的红色或黄色的草莓，可以为情侣间创造出难忘的一刻。这就是“迈开腿尝尝你的草莓意思”的起源，它代表了对对方身体和心灵双重探索的一种愿望。</w:t>
      </w:r>
      <w:r>
        <w:rPr>
          <w:sz w:val="32"/>
          <w:szCs w:val="32"/>
        </w:rPr>
        <w:t>&lt;/p&gt;&lt;p&gt;&lt;img src="/static-img/cxVjU9wbei1dlTxB43TjyjnTcnb5uZ0xdRqWT24P1YQj8TnDqQGuXz3Z2A_gponQH-kDg5By8_lq8K8eehAwa8Fbh1MNekvfkcRTof8AXcR6zpJvfZOYRc8Fdh0z0oscJHIpp7n9Cfh1lb7VvAT3pltKWqNyhmXxYNlc9YD1rybKgBdPBcyqp1_AXafTHUbC.jpg"&gt;&lt;/p&gt;&lt;p&gt;</w:t>
      </w:r>
      <w:r>
        <w:rPr>
          <w:sz w:val="32"/>
          <w:szCs w:val="32"/>
        </w:rPr>
        <w:t>例如，有一次，张伟决定为他的女朋友准备一个特别的惊喜。他知道她一直梦想着有机会品尝到农家自制的小麦面包，所以他决定将这两样东西结合起来。张伟亲手制作了一些小麦面包，并用这些面包搭配刚从市场买回来的新鲜香气四溢的大型野生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（一种比普通蓝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更大、肉质更厚实且甜度更低的大型蓝</w:t>
      </w:r>
      <w:r>
        <w:rPr>
          <w:sz w:val="32"/>
          <w:szCs w:val="32"/>
        </w:rPr>
        <w:t>berry</w:t>
      </w:r>
      <w:r>
        <w:rPr>
          <w:sz w:val="32"/>
          <w:szCs w:val="32"/>
        </w:rPr>
        <w:t>），并将它们摆放在床上形成一个漂亮的小圆桌。他还准备了一瓶冰镇过夜以增加清爽感的手工葡萄酒作为饮料，然后轻声说：“我希望你能享受这个简单却充满爱意的小聚会。”他的女朋友看到这一切，不禁泪流满脸，因为这是她所期待并且渴望得到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企业利用了这种文化现象，用它来推广产品。一家知名零食公司推出了“情趣派对”系列，这个系列包括各种口味和形状多样的巧克力覆盖小球，每个都带有不同的名字，如“热情吻”、“浪漫之夜”等。这家公司通过他们精心设计的小巧克力球，以及与之相配套的心灵触动性的名字，让消费者在购买时就能够体验到那些浪漫瞬间，也让他们明白，“迈开腿尝尝你的草莓意思”，并不仅限于食物本身，而是包含了更多深层次的情感交流。</w:t>
      </w:r>
      <w:r>
        <w:rPr>
          <w:sz w:val="32"/>
          <w:szCs w:val="32"/>
        </w:rPr>
        <w:t>&lt;/p&gt;&lt;p&gt;&lt;img src="/static-img/oEQb4EGE7qB7HJOYFb78tDnTcnb5uZ0xdRqWT24P1YQj8TnDqQGuXz3Z2A_gponQH-kDg5By8_lq8K8eehAwa8Fbh1MNekvfkcRTof8AXcR6zpJvfZOYRc8Fdh0z0oscJHIpp7n9Cfh1lb7VvAT3pltKWqNyhmXxYNlc9YD1rybKgBdPBcyqp1_AXafTHUbC.jpg"&gt;&lt;/p&gt;&lt;p&gt;</w:t>
      </w:r>
      <w:r>
        <w:rPr>
          <w:sz w:val="32"/>
          <w:szCs w:val="32"/>
        </w:rPr>
        <w:t>总结来说，“迈开腿尝尝你的草莓意思”，是一种跨越语言障碍、文化差异甚至个人界限的情感沟通方式，它融合了自然美学、营养价值以及人类对于美好事物追求上的无尽向往。因此，无论是在日常生活中还是商业营销中，都可以找到这类活动和产品，以期达到传递爱意和增进理解彼此之间真正感觉的一个目的。</w:t>
      </w:r>
      <w:r>
        <w:rPr>
          <w:sz w:val="32"/>
          <w:szCs w:val="32"/>
        </w:rPr>
        <w:t>&lt;/p&gt;&lt;p&gt;&lt;a href = "/doc/586246-</w:t>
      </w:r>
      <w:r>
        <w:rPr>
          <w:sz w:val="32"/>
          <w:szCs w:val="32"/>
        </w:rPr>
        <w:t xml:space="preserve">迈开腿尝尝你的草莓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诱惑揭秘草莓盛宴背后的故事</w:t>
      </w:r>
      <w:r>
        <w:rPr>
          <w:sz w:val="32"/>
          <w:szCs w:val="32"/>
        </w:rPr>
        <w:t>.doc" rel="alternate" download="586246-</w:t>
      </w:r>
      <w:r>
        <w:rPr>
          <w:sz w:val="32"/>
          <w:szCs w:val="32"/>
        </w:rPr>
        <w:t xml:space="preserve">迈开腿尝尝你的草莓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诱惑揭秘草莓盛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